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HE SHINING LIGHT</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Shining Forth in Truth for the Blind</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ll 2013, Issu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For God, who said, ‘Light shall shine out of darkness,’ is the One who has shone in our hearts to give the Light of the knowledge of the glory of God in the face of Christ.” (2 Corinthians 4: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ight physical is said by Solomon to be sweet, but gospel light is infinitely more precious, for it reveals eternal things, and ministers to our immortal natures.” [Charles Spurge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lcome, friends to our fall edition of The Shining Light.  The Shining Light is a quarterly publication produced by Gospel Light Foundation for the Blind.  It is available in Braille, Microsoft Word, digital cartridge, and cassette.  Gospel Light exists to make Christ-centered, Biblically based, and doctrinally sound materials available to those who are blind or partially sighted.  Our desire is to see more and more blind men and women exposed to the gospel of Jesus Christ and strengthened in the Christian faith.  We pray that God will use this edition of The Shining Light and the many resources we provide to bless you in your pursuit of Christ.  May Christ be glorified as you find your joy and satisfaction in Hi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art 1. REFLECTIONS FROM THE SCRIP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publication, the reflections on God’s word that we have included address the subject of His glorious attributes and perfections.  The study and meditation on the person and attributes of God is a joyful and inexhaustible exercise that never grows old.  The more a follower of Jesus Christ discovers the person of God as He is revealed in the Bible, the more he will desire to discover Him still more.  Nothing will bring a child of God greater comfort, richer pleasure, or deeper conviction of sin than a thoughtful study of the character of God.  What follows are brief meditations on God’s attributes from James Smith and Thomas Wats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s Perfections and glorious attribu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James Sm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Lord Almighty is with us; the God of Jacob is our fortress!" Psalm 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God is for us — who can be against us?" Romans 8: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o can prevail against us? Who can really injure us? Let us daily think of God's glorious perfections — and view them as engaged for us at all tim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power is engaged to support, defend, and strengthen us. His omniscient eye is constantly upon us — watching over us for go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omnipresence is our safeguard from all our foes — for no one can come and find our God absent from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justice and righteousness shine in all His dealings with us — and are like lofty mountains round about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holiness shines in all His purposes and plans — and forbids the thought that He will act unsuitably towards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mercy is ever great towards us — and by it He sympathizes with us in all our sorrows, griefs, and wo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goodness will constantly supply us — and is sufficient to fill us with admiration and astonish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truth renders certain — every promise He has given and recorded in Hi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immutability bears us up and bears us on — confirming our faith and hope in His Wo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wisdom frustrates the designs of our foes — and arranges and manages all for our welf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is eternity is the date of our happiness — and the duration of our unspeakable blesse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Here is enough to engage our thoughts, overflow our minds, and forever fill us with adoration and praise!  What a God is Jehovah!  And Jehovah, in Jesus — is ours!  How cheering this fact, and what sweet support it yields to the mind — to meditate on God's perfections and glorious attributes — seeing them all in Jesus — and in Him, engaged for our present and everlasting welf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ld shake our minds — if we did but firmly believe that God's omnipotence is engaged to defend us to the uttermost?  What could tempt us to commit any known sin — if we were realizing that God's omniscient eye is ever upon us; yes, that God is present with us, and that He is our sin-hating Father?  What could lead us into murmuring and rebellion — if we were fully persuaded that God's holiness and justice are for us, and will shine resplendent in all His dealings with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hat could lead us to think that our prayers would not be answered, nor our petitions be regarded — if our minds were influenced by the assurance, that God is truth?  How could we believe that He would ever turn against us — if we rightly viewed His immutability?  Or, how could we think that our affairs could be disordered — if we felt satisfied that His wisdom was working for us at all times! "The Lord Almighty is with us; the God of Jacob is our fortress!" Psalm 46: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ection from All Things for Good by Thomas Watson</w:t>
      </w:r>
    </w:p>
    <w:p>
      <w:pPr>
        <w:pStyle w:val="Normal"/>
        <w:spacing w:lineRule="auto" w:line="240" w:before="0" w:after="0"/>
        <w:rPr/>
      </w:pPr>
      <w:r>
        <w:rPr>
          <w:rFonts w:cs="Times New Roman" w:ascii="Times New Roman" w:hAnsi="Times New Roman"/>
          <w:sz w:val="24"/>
          <w:szCs w:val="24"/>
        </w:rPr>
        <w:t>Our second entry consists of text taken from Thomas Watson’s book All Things for Good which is a meditation on Romans chapter 8, verse 28 which reads  ”And we know that God causes all things to work together for good to those who love God, to those who are called according to His purpose.”  In chapter 1 of his book, Thomas Watson explains how the attributes of God work for the good of His children.  His words are an encouragement and help to those whose trust is in the Lord alone.  He writ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shall consider, first, what things work for good to the godly; and here we shall show that both the best things and the worst things work for their good. We begin with the best thing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od’s attributes work for good to the god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God’s power works for good. It is a glorious power (Colossians 1:11), and it is engaged for the good of the elect. God’s power works for good, in supporting us in trouble.’ Underneath are the everlasting arms’ (Deuteronomy 33:27). What upheld Daniel in the lion’s den? Jonah in the whale’s belly? The three Hebrews in the furnace?  Only the power of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s it not strange to see a bruised reed grow and flourish? How is a weak Christian able, not only to endure affliction, but to rejoice in it? He is upheld by the arms of the Almighty.’ My strength is made perfect in weakness’ (2 Corinthians 1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wer of God works for us by supplying our wants. God creates comforts when means fail. He that brought food to the prophet Elijah by ravens, will bring sustenance to His people. God can preserve the’oil in the cruse’ (1 Kings 17:14). The Lord made the sun on Ahaz’s dial go ten degrees backward: so when our outward comforts are declining, and the sun is almost setting, God often causes a revival, and brings the sun many degrees backwar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wer of God subdues our corruptions.’ He will subdue our iniquities’ (Micah 7:19). Is your sin strong? God is powerful, He will break the head of this leviathan. Is your heart hard? God will dissolve that stone in Christ’s blood.’ The Almighty maketh my heart soft’ (Job 23:16). When we say as Jehoshaphat,’ We have no might against this great army’, the Lord goes up with us, and helps us to fight our battles. He strikes off the heads of those goliath-lusts which are too strong for 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power of God conquers our enemies. He stains the pride, and breaks the confidence of adversaries.’ Thou shalt break them with a rod of iron’ (Psalm 2:9). There is rage in the enemy, malice in the devil, but power in God. How easily can He rout all the forces of the wicked!’ It is nothing for thee, LORD, to help’ (2 Chronicles 14:11). God’s power is on the side of His church.’ Happy art thou, O Israel, O people saved by the LORD, who is the shield of thy help, and the sword of thy excellency’ (Deuteronomy 33: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The wisdom of God works for good. God’s wisdom is our oracle to instruct us. As He is the mighty God, so also the Counsellor (Isaiah 9:6). We are oftentimes in the dark, and, in matters intricate and doubtful know not which way to take; here God comes in with light.’ I will guide thee with mine eye’ (Psalm 32:8).’Eye,’ there, is put for God’s wisdom. Why is it the saints can see further than the most quick-sighted politicians? They foresee the evil, and hide themselves; they see Satan’s sophisms. God’s wisdom is the pillar of fire to go before, and guide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The goodness of God works for good to the godly. God’s goodness is a means to make us good.’ The goodness of God leadeth to repentance’ (Romans2 2:4). The goodness of God is a spiritual sunbeam to melt the heart into tears. Oh, says the soul, has God been so good to me? Has He reprieved me so long from hell, and shall I grieve His Spirit anymore?  Shall I sin against goo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odness of God works for good, as it ushers in all blessings. The favors we receive are the silver streams which flow from the fountain of God’s goodness. This divine attribute of goodness brings in two sorts of blessings. Common blessings: all partake of these, the bad as well as the good; this sweet dew falls upon the thistle as well as the rose. Crowning blessings: these only the godly partake of.’ Who crowneth us with loving-kindness’ (Psalm 103:4).  Thus the blessed attributes of God work for good to the sai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2. GREAT HYMNS OF THE FAIT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good to give thanks to the Lord, to sing praises to your name, O Most High; to declare your steadfast love in the morning, and your faithfulness by night,” [Psalm 9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each edition of The Shining Light, we include a hymn for your edification and use in worshipping our Lord.  Also, having the lyrics in Braille, large print, or audio format can help you commit the hymn to memory both for public and private worshi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hymn included in this publication beautifully speaks of the majesty and perfections of God.  It is a classic and theologically rich hymn that all believers should learn.  To hear the melody of the hymn, visit </w:t>
      </w:r>
      <w:hyperlink r:id="rId2">
        <w:r>
          <w:rPr>
            <w:rStyle w:val="InternetLink"/>
            <w:rFonts w:cs="Times New Roman" w:ascii="Times New Roman" w:hAnsi="Times New Roman"/>
            <w:sz w:val="24"/>
            <w:szCs w:val="24"/>
          </w:rPr>
          <w:t>www.hymntime.com/tch/htm/i/i/g/iigowise.htm</w:t>
        </w:r>
      </w:hyperlink>
      <w:r>
        <w:rPr>
          <w:rFonts w:cs="Times New Roman" w:ascii="Times New Roman" w:hAnsi="Times New Roman"/>
          <w:sz w:val="24"/>
          <w:szCs w:val="24"/>
        </w:rPr>
        <w:t>, scroll down to the link titled midi and ent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ortal, Invisible, God Only 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yrics by Walter C. Smith (18-24-1908)</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e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mortal, invisible, God only 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light inaccessible hid from our ey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t blessed, most glorious, the Ancient of Day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mighty, victorious, Thy great name we prai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e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nresting, unhasting, and silent as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r wanting, nor wasting, Thou rulest in m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y justice, like mountains, high soaring abov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y clouds, which are fountains of goodness and lov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e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 all, life Thou givest, to both great and sm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all life Thou livest, the true life of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blossom and flourish as leaves on the tr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wither and perish but naught changeth The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e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eat Father of glory, pure Father of l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ne angels adore Thee, all veiling their si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 all Thy rich graces this grace, Lord, im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ake the veil from our faces, the vile from our hear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erse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laud we would render; O help us to s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s only the splendor of light hideth The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nd so let Thy glory, almighty, imp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rough Christ in His story, Thy Christ to the he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3. Food For Though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Oh how I love your law! It is my meditation all the day.” (Psalm 119:9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at we love we love to think of;” (Matthew Hen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is nothing more valuable and worthy of our time and attention than the word of God.  In this portion of The Shining Light, we have included passages from the Bible that center around a particular subject.  Prayerfully reflect on the rich truths contained in these passages and may the Lord use them to instruct, comfort, convict, warn, or encourage you.  You may want to consider committing them to memory so that they are available to you whenever you want or need the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Consistent with the articles in Part 1, the verses included in this issue address the character and attributes of God.  Here are some of the statements the Bible makes about the only true God and His glorious perfections.  Think of them often and let your heart be strengthened and your mind enriched.  As you prayerfully do this, you will joyfully will embrace the words of praise in Exodus 15:11 which reads: "Who is like You among the gods, O LORD? Who is like You, majestic in holiness, Awesome in praises, working wond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se verses are taken from the New American Standard B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 God is unchanging (immutable): Malachi 3:6. "For I, the LORD, do not change; therefore you, O sons of Jacob, are not consum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2. God is eternal having no beginning or end:  Psalm 90:1-2. 1 Lord, You have been our dwelling place in all generations.  2 Before the mountains were born Or You gave birth to the earth and the world, Even from everlasting to everlasting, You are Go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3. God is all powerful (omnipotent): Jeremiah 32:17. ‘Ah Lord GOD! Behold, You have made the heavens and the earth by Your great power and by Your outstretched arm! Nothing is too difficult for Yo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4. God is all-knowing (omniscient): Hebrews 13:4. And there is no creature hidden from His sight, but all things are open and laid bare to the eyes of Him with whom we have to do.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5. God is everywhere present (omnipresent): Psalm139:7-10.  7 Where can I go from Your Spirit? Or where can I flee from Your presence? 8 If I ascend to heaven, You are there; If I make my bed in Sheol, behold, You are there. 9 If I take the wings of the dawn, If I dwell in the remotest part of the sea, 10 Even there Your hand will lead me, And Your right hand will lay hold of me.</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6. God is sovereign: Psalm103:19. The LORD has established His throne in the heavens, And His sovereignty rules over a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7. God is holy: Revelation 15:4. “Who will not fear, O Lord, and glorify Your name? For You alone are holy; For all the nations will come and worship before You, for Your righteous acts have been reveal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God is self-existent: Isaiah 44:6. “Thus says the LORD, the King of Israel and his Redeemer, the LORD of hosts: ‘I am the first and I am the last, And there is no God besides M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God is just: Deuteronomy 32:4. “The Rock! His work is perfect, For all His ways are just; A God of faithfulness and without injustice, Righteous and upright is H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0. God is wrathful: Nahum 1:2. A jealous and avenging God is the LORD; The LORD is avenging and wrathful.  The LORD takes vengeance on His adversaries, And He reserves wrath for His enem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1. God is merciful: Psalm 103:8. The LORD is compassionate and gracious, Slow to anger and abounding in lovingkind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2. God is good: James1:17. Every good thing given and every perfect gift is from above, coming down from the Father of lights, with whom there is no variation or shifting shad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3. God is faithful: Lamentations3:22-23. 22 The LORD'S lovingkindnesses indeed never cease, For His compassions never fail. 23 They are new every morning; Great is Your faithfulnes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14. God is gracious: Ephesians 2:8-9. 8 For by grace you have been saved through faith; and that not of yourselves, it is the gift of God; 9 not as a result of works, so that no one may boa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15. God is love: Romans 8:38-39. 38 For I am convinced that neither death, nor life, nor angels, nor principalities, nor things present, nor things to come, nor powers, 39 nor height, nor depth, nor any other created thing, will be able to separate us from the love of God, which is in Christ Jesus our Lor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4. New Additions To The Libr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Through the ministry of Reformed Audio, we have included the reading of two messages preached by Bishop J. C. Ryle.  The first addresses God’s promise to build His church and the second provides exhortations to Christian parents in the training of their children.  These are both encouraging and challenging sermons that are very well rea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ue Chu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J. C. R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live in an ever-changing world and all around us we see corruption, decay, and instability.  We can easily find ourselves feeling insecure and uncertain and we long for something that will not fade away or change.  There is one created thing that will never change, never decay, and never fade away.  It is the church of the Lord Jesus Chris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this sermon, Bishop Ryle reflects on Christ’s promise to establish His church.  The text of this message is Matthew chapter 16, verse 18 which reads: “And I tell you, you are Peter, and on this rock I will build my church, and the gates of hell shall not prevail against it.”  We hope this reading both strengthens and encourages the hearts of our listener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Duties of Christian Par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J. C. Ry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 this essay, Bishop Ryle challenges and exhorts Christian parents to deliberately and wisely train their children.  He reminds parents of the frailty and sinful disposition of children and exhorts them to lovingly and patiently train them.  Any Christian parent has as his or her greatest desire the salvation of their children and Bishop Ryle emphasizes the importance of teaching children the word of God.  The text of his essay is Proverbs chapter 22, verse 6 which reads: “Train up a child in the way he should go; even when he is old he will not depart from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The Author John Charles Ryle (May 10, 1816 - June 10, 1900) was the first Anglican bishop of Liverpool.  Thoroughly evangelical in his doctrine and uncompromising in his principles, J.C. Ryle was a prolific writer, vigorous preacher, and faithful pastor.  Ryle combined his commanding presence and vigorous commitment to his principles with graciousness and warmth in his personal relations.  Vast numbers of working men and women attended his special preaching meetings, and many became Christia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ading Sibbes Aloud Projec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reading project provides a growing collection of sermons from the Puritan preacher Richard Sibbes.  Richard Sibbes was an influential Puritan preacher and author and a master at the practical application of Scripture and theology.  He became known as “the heavenly Doctor,” due to his godly preaching and heavenly manner of life.  The sermons were read by Pastor Mark Dever to his congregation that they might be exposed to this great preacher.  Mark Dever serves as senior pastor of Capitol Hill Baptist church in Washington D.C.  The readings were recorded and Gospel Light Foundation for the Blind has been granted permission to distribute the recordings and we can provide them to you on NLS cartrid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If you would like to receive recordings from the Sibbes Aloud project, let us know and we will send them to you.  You can also download them at no cost.  Visit   </w:t>
      </w:r>
      <w:hyperlink r:id="rId3">
        <w:r>
          <w:rPr>
            <w:rStyle w:val="InternetLink"/>
            <w:rFonts w:cs="Times New Roman" w:ascii="Times New Roman" w:hAnsi="Times New Roman"/>
            <w:sz w:val="24"/>
            <w:szCs w:val="24"/>
          </w:rPr>
          <w:t>www.capitolhillbaptist.org/audio/category/sibbes/</w:t>
        </w:r>
      </w:hyperlink>
      <w:r>
        <w:rPr>
          <w:rFonts w:cs="Times New Roman" w:ascii="Times New Roman" w:hAnsi="Times New Roman"/>
          <w:sz w:val="24"/>
          <w:szCs w:val="24"/>
        </w:rPr>
        <w:t xml:space="preserve"> to download the recording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ace Gems Audio Treasures</w:t>
      </w:r>
    </w:p>
    <w:p>
      <w:pPr>
        <w:pStyle w:val="Normal"/>
        <w:spacing w:lineRule="auto" w:line="240" w:before="0" w:after="0"/>
        <w:jc w:val="both"/>
        <w:rPr/>
      </w:pPr>
      <w:r>
        <w:rPr>
          <w:rFonts w:cs="Times New Roman" w:ascii="Times New Roman" w:hAnsi="Times New Roman"/>
          <w:sz w:val="24"/>
          <w:szCs w:val="24"/>
        </w:rPr>
        <w:t xml:space="preserve">We have added 50 new recordings of devotional writings by Puritans and other renowned Bible teachers made available to us through the ministry of Grace Gems.  The recordings are available on NLS cartridge and we will offer additional ones with each publication of The Shining Light.  Each devotional reading averages from five to 10 minutes in duration and consists of a meditation on a passage from God’s wor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you use a computer and would like to receive a new audio reading each day, send an e-mail to</w:t>
      </w:r>
    </w:p>
    <w:p>
      <w:pPr>
        <w:pStyle w:val="Normal"/>
        <w:spacing w:lineRule="auto" w:line="240" w:before="0" w:after="0"/>
        <w:jc w:val="both"/>
        <w:rPr/>
      </w:pPr>
      <w:r>
        <w:rPr>
          <w:rFonts w:eastAsia="Times New Roman" w:cs="Times New Roman" w:ascii="Times New Roman" w:hAnsi="Times New Roman"/>
          <w:sz w:val="24"/>
          <w:szCs w:val="24"/>
        </w:rPr>
        <w:t xml:space="preserve"> </w:t>
      </w:r>
      <w:hyperlink r:id="rId4">
        <w:r>
          <w:rPr>
            <w:rStyle w:val="InternetLink"/>
            <w:rFonts w:cs="Times New Roman" w:ascii="Times New Roman" w:hAnsi="Times New Roman"/>
            <w:sz w:val="24"/>
            <w:szCs w:val="24"/>
          </w:rPr>
          <w:t>pilgrim@gracegems.org</w:t>
        </w:r>
      </w:hyperlink>
      <w:r>
        <w:rPr>
          <w:rFonts w:cs="Times New Roman" w:ascii="Times New Roman" w:hAnsi="Times New Roman"/>
          <w:sz w:val="24"/>
          <w:szCs w:val="24"/>
        </w:rPr>
        <w:t xml:space="preserve"> and ask to be added to the list of subscribers.  When you receive an audio reading, you will be given the option of opening or saving the file.  To discover additional information about this wonderful ministry, visit their web site at </w:t>
      </w:r>
      <w:hyperlink r:id="rId5">
        <w:r>
          <w:rPr>
            <w:rStyle w:val="InternetLink"/>
            <w:rFonts w:cs="Times New Roman" w:ascii="Times New Roman" w:hAnsi="Times New Roman"/>
            <w:sz w:val="24"/>
            <w:szCs w:val="24"/>
          </w:rPr>
          <w:t>www.gracegems.org</w:t>
        </w:r>
      </w:hyperlink>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5. Additional Resour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We have identified a wonderful online resource for those who use screen readers.  It is a great help for those who love the book of Psalms and who want to discover more of the riches contained there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Treasury of Davi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Charles Spurgeon</w:t>
      </w:r>
    </w:p>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www.spurgeon.org/treasury/treasury.htm</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web site contains the text of Charles Spurgeon’s magnificent commentary on the book of Psalms.  It is a masterpiece combining superb literary achievement with rich Bible exposition.  Spurgeon's wife said that if Spurgeon had never written any other work, this would have been a permanent literary memorial.  In the preface to this work Spurgeon remarks “The delightful study of the Psalms has yielded me boundless profit and ever-growing pleasure; common gratitude constrains me to communicate to others a portion of the benefit, with the prayer that it may induce them to search further for themsel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is great work is now available online at no cost.  The web site shown above is very easy to use for those who work with screen readers.  Search for the word psalm followed by a single blank space followed by the number of the psalm you want to study e.g., psalm 33.  Press enter and scroll down to the text of Spurgeon’s commentary for that psalm.  If you want to read Spurgeon’s notes on a given verse, search for the word verse followed by a single space followed by the number of the verse e.g., verse 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elow Spurgeon’s exposition are additional resources to help preachers, but they are valuable tools for any serious Bible student.  The first resource is titled EXPLANATORY NOTES AND QUAINT SAYINGS which are observations from other great preachers and teachers.  Below this is a section called HINTS TO THE VILLAGE PREACHER.  This part contains input from Spurgeon to help lay preachers with less training prepare their sermons.  The last section entitled WORKS UPON THE PSALM lists other men’s treatment of the psalm in various commentaries and serm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 6. Recommended Read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rusting God: Even When Life Hur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Jerry Bridg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ook Description: </w:t>
      </w:r>
      <w:r>
        <w:rPr>
          <w:rFonts w:cs="Times New Roman" w:ascii="Times New Roman" w:hAnsi="Times New Roman"/>
          <w:sz w:val="24"/>
          <w:szCs w:val="24"/>
          <w:lang w:val="en"/>
        </w:rPr>
        <w:t>In most cases, God’s ways appear reasonable and wise and we are content with His will for us.  But, the circumstances in which we sometimes find ourselves defy explanation.  When unexpected situations arise that appear unjust, irrational, or even dreadful, we feel confused and frustrated.  And before long, we begin to doubt God's concern for us or His control over our lives.</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Adversity is hard to endure and can even be harder to understand.  If God were really in control, why would He allow the tragic auto accident or crucial job loss?  How could He permit cancer in a loved one or the death of a child?  Grappling with His concern for us, we may find ourselves asking questions like "Why is God allowing this?" or "What have I done wrong?"</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t>In an effort to strengthen his own trust in God during a time of adversity, Jerry Bridges began a lengthy Bible study on the topic of God's sovereignty. What he learned changed his life, and he now shares the fruit of that study in Trusting God.  As you begin to explore the scope of God's sovereign rule, including your own life circumstances, you'll begin to acknowledge His loving control.  And as you come to know Him better, you'll find yourself trusting Him more completely, even when life hurts.  We highly recommend this book.</w:t>
      </w:r>
    </w:p>
    <w:p>
      <w:pPr>
        <w:pStyle w:val="Normal"/>
        <w:spacing w:lineRule="auto" w:line="240" w:before="0" w:after="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ut The Auth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erry Bridges is an author and conference speaker. He has served faithfully on staff at The Navigators for over 50 years and currently serves within the Collegiate Mission where he is involved primarily in staff development, but also serves as a speaker resource to the campus ministries. He is the author of numerous excellent gospel centered books including The Pursuit of Holiness, The Gospel for Real Life, The Disciplines Of Grace, and many more. He keeps the gospel of Christ at the center of his writings and provides helpful council that can equip his readers to know and understand God in a deep and meaningful way, and how that knowledge can literally transform their liv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Part 7. From The Prince Of Preacher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part consists of a devotional taken from Charles Spurgeon’s classic work entitled Morning And Evening.  Charles H. Spurgeon was England's best-known preacher for most of the second half of the 19th century.  He is popularly referred to as the prince of preachers.  Morning and Evening consists of brief meditations on Scripture for each day of the year and it continues to be a popular daily devotional even to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you are an internet user, you can read the text of Spurgeon’s meditations at the following web site:</w:t>
      </w:r>
    </w:p>
    <w:p>
      <w:pPr>
        <w:pStyle w:val="Normal"/>
        <w:spacing w:lineRule="auto" w:line="240"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http://www.ewordtoday.com/spurgeon/</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Gospel Light library includes a host of Spurgeon’s sermons which are extremely well read.  If you would enjoy listening to them, just let us know and we can send you some on a cartridge or on cassette tap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e following is Spurgeon’s devotion for the morning of January 18.  This devotion is based on Hebrews 4:9 which is a wonderful promise that can provide much comfort and hope for the people of God.  Hebrews 4:9 reads as follows: “So there remains a Sabbath rest for the people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re remaineth therefore a rest to the people of God." -- Hebrews 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w different will be the state of the believer in heaven from what it is here!  Here he is born to toil and suffer weariness, but in the land of the immortal, fatigue is never known.  Anxious to serve his Master, he finds his strength unequal to his zeal: his constant cry is, "Help me to serve Thee, O my God."  If he be thoroughly active, he will have much labor; not too much for his will, but more than enough for his power, so that he will cry out, "I am not wearied of the labor, but I am wearied in i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 Christian, the hot day of weariness lasts not for ever; the sun is nearing the horizon; it shall rise again with a brighter day than thou hast ever seen upon a land where they serve God day and night, and yet rest from their labors.  Here, rest is but partial, there, it is perfect.  Here, the Christian is always unsettled; he feels that he has not yet attained.  There, all are at rest; they have attained the summit of the mountain; they have ascended to the bosom of their God.  Higher they cannot 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h, toil-worn laborer, only think when thou shalt rest forever!  Canst thou conceive it?  It is a rest eternal; a rest that "remaineth."  Here, my best joys bear "mortal" on their brow; my fair flowers fade; my dainty cups are drained to dregs; my sweetest birds fall before Death's arrows; my most pleasant days are shadowed into nights; and the flood-tides of my bliss subside into ebbs of sorrow; but there, everything is immortal; the harp abides unrusted, the crown unwithered, the eye undimmed, the voice unfaltering, the heart unwavering, and the immortal being is wholly absorbed in infinite delight.  Happy day!  Happy! When mortality shall be swallowed up of life, and the Eternal Sabbath shall begi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art 8. Reminders</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ave a number of 15 pound boxes of miscellaneous sermon tapes available at no cost.  If you would be interested in one, please contact us by phone or e-mail.  You can keep them for yourself or share them with others.  We do not wish to have them returned to us.  Some of our listeners who use cassette players have already requested boxes of the sermons, but there are more availa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s you read our materials using your NLS digital player, there may be some books and articles you really would like to own.  Well, all you need to do is to purchase your own digital cartridge, send it our way, and we will send it back filled with as many of your favorite books as it will hold.  This is one of the least costly ways of acquiring materials for your own personal library.  If you choose to do this and don’t know where to purchase a cartridge, let us know and we will provide you with the needed information.  Options for purchasing cartridges are also identified on the Gospel Light Resource List located on our web sit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hen you finish a book using one of the cartridges we provide, please return the cartridge in its container.  Also, please return containers used to send cassette tapes.  Your cooperation in this area is really appreciat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ome of the classics contained in the Gospel Light library include the follow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Dozens of sermons by Charles Spurgeon.  Our Spurgeon Library is a treasure chest of Christ-exalting sermons which will refresh and strengthen your heart and draw you closer to Christ.  The superb reading of Charles Koelsch makes listening to these sermons all the more enjoyabl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Hundreds of Grace Gems Puritan audio devotionals.  Some of the devotionals provide great comfort, others contain sober warnings, others are meditations on the person and work of Jesus Christ, and others provide helpful, practical instruction for the Christi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Several articles, papers, and sermons by renowned theologians including B. B. Warfield and J. Gresham Machen.  If you want to think more deeply about various topics of theology, these resources made available to us through the ministry of Reformed Audio are the place to begi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Great works of John Bunyan including Pilgrims Progress and The Holy Wa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Sermons of Puritan Richard Sibb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Classic books by excellent Bible teachers including Martyn Lloyd Jones, Sinclair Ferguson, A. W. Tozer, John Stott, Thomas Watson, and Matthew Hen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Several excellent biographi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We also have the Navigators topical memory system in Braille at no cost to those who would like to begin systematically memorizing God’s word. Nothing is more valuable to add to our memory bank than the holy Scriptur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like, we can send you older issues of The Shining Light in Braille, audio, or Microsoft Word.  If you use a cassette player and would like a free audio cassette containing two of Charles Spurgeon’s sermons and a cassette filled with Puritan audio devotions courtesy of Grace Gems ministry, let us know and we will send them to yo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Part 8. FROM THE EDITO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mokey Nevi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Normally, we do not share our financial needs with those we serve.  We are a non-profit organization and our financial need is very great at this time.  Please pray for God’s provision and direction for the ministry of Gospel Light.  Also, if you would like to contribute to this need, it would be greatly appreciat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 hope this publication has been both informative and inspirational.  Take advantage of the great literature we have to offer, especially if you are an ardent student of God’s word!  Let us know how useful this issue has been in your life.  We are happy to share your testimony in a future issue, if you would like.  If we can be of any help, we would be glad to hear from you.</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ove all, if you have questions about the good news of salvation through faith in Jesus Christ and what it means to be a Christian, please don’t hesitate to contact us by telephone or e-mail.  We will provide you with the materials you need to understand the message of the Gospel and will answer any questions you may have, or direct you to pastors who can help you.  Also, if you are having trouble obtaining a Bible, please let us know and we will do our best to help you acquire one.  There is no greater treasure that you could hold in your hand than the Holy Word of Go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to the King eternal, immortal, invisible, the only God, be honor and glory forever and ever. Amen.” (1Timothy 1: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bara Keathley, Direc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spel Light Foundation for the Blind, In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8 Winder Highw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ganville, Georgia 3005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elephone: (678) 475-787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ail address: </w:t>
      </w:r>
      <w:hyperlink r:id="rId8">
        <w:r>
          <w:rPr>
            <w:rStyle w:val="InternetLink"/>
            <w:rFonts w:cs="Times New Roman" w:ascii="Times New Roman" w:hAnsi="Times New Roman"/>
            <w:sz w:val="24"/>
            <w:szCs w:val="24"/>
          </w:rPr>
          <w:t>ministries@glfb.org</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eb Site: http://www.glfb.or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cs="Calibri"/>
      <w:sz w:val="22"/>
      <w:szCs w:val="21"/>
      <w:lang w:val="en-US"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Calibri" w:hAnsi="Calibri" w:eastAsia="Times New Roman" w:cs="Times New Roman"/>
      <w:color w:val="auto"/>
      <w:sz w:val="22"/>
      <w:szCs w:val="22"/>
      <w:lang w:val="en-US" w:bidi="ar-SA" w:eastAsia="zh-CN"/>
    </w:rPr>
  </w:style>
  <w:style w:type="paragraph" w:styleId="PlainText">
    <w:name w:val="Plain Text"/>
    <w:basedOn w:val="Normal"/>
    <w:qFormat/>
    <w:pPr>
      <w:spacing w:lineRule="auto" w:line="240" w:before="0" w:after="0"/>
    </w:pPr>
    <w:rPr>
      <w:rFonts w:eastAsia="Times New Roman"/>
      <w:szCs w:val="21"/>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ymntime.com/tch/htm/i/i/g/iigowise.htm" TargetMode="External"/><Relationship Id="rId3" Type="http://schemas.openxmlformats.org/officeDocument/2006/relationships/hyperlink" Target="http://www.capitolhillbaptist.org/audio/category/sibbes/" TargetMode="External"/><Relationship Id="rId4" Type="http://schemas.openxmlformats.org/officeDocument/2006/relationships/hyperlink" Target="mailto:pilgrim@gracegems.org" TargetMode="External"/><Relationship Id="rId5" Type="http://schemas.openxmlformats.org/officeDocument/2006/relationships/hyperlink" Target="http://www.gracegems.org/" TargetMode="External"/><Relationship Id="rId6" Type="http://schemas.openxmlformats.org/officeDocument/2006/relationships/hyperlink" Target="http://www.spurgeon.org/treasury/treasury.htm" TargetMode="External"/><Relationship Id="rId7" Type="http://schemas.openxmlformats.org/officeDocument/2006/relationships/hyperlink" Target="http://www.ewordtoday.com/spurgeon/" TargetMode="External"/><Relationship Id="rId8" Type="http://schemas.openxmlformats.org/officeDocument/2006/relationships/hyperlink" Target="mailto:ministries@glfb.or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14:05:00Z</dcterms:created>
  <dc:creator>CDSS</dc:creator>
  <dc:description/>
  <cp:keywords/>
  <dc:language>en-US</dc:language>
  <cp:lastModifiedBy>Barbara Keathley</cp:lastModifiedBy>
  <cp:lastPrinted>2013-10-16T14:28:00Z</cp:lastPrinted>
  <dcterms:modified xsi:type="dcterms:W3CDTF">2013-10-16T18:29:00Z</dcterms:modified>
  <cp:revision>6</cp:revision>
  <dc:subject/>
  <dc:title/>
</cp:coreProperties>
</file>